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378575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Бюджетным кодексом Российской Федерации, Налоговым</w:t>
      </w:r>
      <w:r>
        <w:rPr>
          <w:rFonts w:cs="Times New Roman" w:ascii="Times New Roman" w:hAnsi="Times New Roman"/>
          <w:sz w:val="24"/>
          <w:szCs w:val="28"/>
        </w:rPr>
        <w:t xml:space="preserve"> кодексом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оссийской Федерации, законодательными и нормативно-правовыми актами Российской Федерации, Республики Татарстан, а также уставом школы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1.6.</w:t>
        <w:tab/>
        <w:t>Платные услуги не могут быть оказаны  взамен основной деятельности, финансируемой за счет средств бюджета.</w:t>
      </w:r>
    </w:p>
    <w:p>
      <w:pPr>
        <w:pStyle w:val="Normal"/>
        <w:shd w:fill="FFFFFF" w:val="clear"/>
        <w:spacing w:lineRule="auto" w:line="312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2. Права Исполнителя, Заказчика, Обучающегося: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Исполнитель вправе:                                                                                                                                                                                      2.1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                                          2.2. Отказать Заказчику и Обучающемуся в заключении договора на новый срок, если Заказчик, Обучающийся в период его действия допускали нарушения, предусмотренные гражданским законодательством и дающие Исполнителю право в одностороннем порядке отказаться от исполнения договора.                   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2.3. Заказчик вправе требовать от Исполнителя предоставления информации:                                                                                          - по вопросам, касающимся организации и обеспечения надлежащего исполнения услуг, образовательной деятельности Исполнителя и перспектив ее развития;                                                            - об успеваемости, поведении, отношении Обучающегося к учебе и его способностях в отношении обучения по отдельным учебным предметам.                                                                                                                                                                               Заказчик и Обучающийся, надлежащим образом исполнившие свои обязательства по текущему договору, имеют преимущественное право на заключение договора на новый срок по истечении срока действия текущего договора.       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2.4. Обучающийся вправе:                                                                                                                                                                                  - обращаться к работникам Исполнителя по всем вопросам деятельности образовательной организации;                                           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- получать полную и достоверную информацию об оценке своих знаний и критериях этой оценки;                                                     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пользоваться имуществом Исполнителя, необходимым для обеспечения образовательной деятельности, во время занятий, предусмотренных расписанием. 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3. Обязанности Исполнителя</w:t>
      </w:r>
    </w:p>
    <w:p>
      <w:pPr>
        <w:pStyle w:val="Normal"/>
        <w:shd w:fill="FFFFFF" w:val="clear"/>
        <w:spacing w:lineRule="auto" w:line="312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Исполнитель обязан:                                                                                                                                                                                     3.1. Организовать и обеспечить Заказчику надлежащее исполнение услуг, предусмотренных  договором, в полном объеме в соответствии с образовательными программами (частью образовательной программы) и условиями договора.                     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                                                                                                                           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                                                                                                                 Обеспечить соответствие сведений, указанных в настоящем договоре, информации, размещенной на официальном сайте образовательной организации в сети «Интернет» на дату заключения настоящего договора.                                                              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.4.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                                                                                                                                                                          3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                                            3.6. Сохранить место за Обучающимся в случае его болезни, лечения, карантина, отпуска родителей, каникул и в других случаях пропуска занятий по уважительным причинам.                                                                                                                                                                               3.7. Уведомить Заказчика о нецелесообразности оказания Обучающемуся образовательных услуг в полном объеме, вследствие его индивидуальных особенностей, делающих невозможным или педагогически нецелесообразным оказание данных услуг.                                                                                                                        3.8.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</w:t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4. Обязанности Заказчика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4.1. Своевременно вносить плату за предоставленные услуги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4.2. 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МБОУ «Школа № 103»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4.3. Незамедлительно сообщать руководителю Исполнителя об изменении контактного телефона и места жительства.               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4.4. Извещать руководителя Исполнителя об уважительных причинах отсутствия Обучающегося на занятиях.                              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4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                                                                                                                            4.6. Проявлять уважение к педагогам, администрации и техническому персоналу Исполнителя.                                                         4.7. Возмещать ущерб, причиненный Обучающимся имуществу Исполнителя в соответствии с законодательством Российской Федерации.                                                                                                                                                                                                       4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                                                                                                                                                                                                4.9.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                                                         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4.10. Для договора с участием Обучающегося, не достигшего 14-летнего возраста, обеспечить посещение Обучающимся занятий согласно образовательной программе (части образовательной программы).</w:t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5. Обязанности Обучающегося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5.1. Посещать занятия в пределах реализуемой образовательной программы.                                                                                       5.2. Выполнять задания по подготовке к занятиям, даваемые педагогическими работниками общеобразовательной организации.          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5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                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4. Бережно относиться к имуществу Исполнител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12" w:before="0" w:after="0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8"/>
          <w:lang w:eastAsia="ru-RU"/>
        </w:rPr>
        <w:t>Виды платных услуг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12" w:before="0" w:after="0"/>
        <w:ind w:left="0" w:hanging="0"/>
        <w:contextualSpacing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6.1. Перечень видов платных услуг, оказываемых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МБОУ «Школа №103»</w:t>
      </w:r>
      <w:r>
        <w:rPr>
          <w:rFonts w:cs="Times New Roman" w:ascii="Times New Roman" w:hAnsi="Times New Roman"/>
          <w:sz w:val="24"/>
          <w:szCs w:val="28"/>
          <w:lang w:eastAsia="ru-RU"/>
        </w:rPr>
        <w:t>, предусмотрен в уставе школы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12" w:before="0" w:after="0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6.2. Образовательная организация не вправе оказывать услуги, не предусмотренные в Уста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6.3. Перечень платных услуг, оказываемых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МБОУ «Школа №103»,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иведен в Приложении №1 к настоящему Положению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12" w:before="0" w:after="0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8"/>
          <w:lang w:eastAsia="ru-RU"/>
        </w:rPr>
        <w:t>Порядок оказания платных услуг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12" w:before="0" w:after="0"/>
        <w:ind w:left="0" w:hanging="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7.1.Платные услуги осуществляются в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МБОУ «Школа №103» 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на основании договора. </w:t>
      </w:r>
    </w:p>
    <w:p>
      <w:pPr>
        <w:pStyle w:val="ListParagraph"/>
        <w:shd w:fill="FFFFFF" w:val="clear"/>
        <w:spacing w:lineRule="auto" w:line="312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7.2. При предоставлении платных услуг сохраняется установленный режим работы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МБОУ «Школа №103»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, при этом не должны сокращаться услуги, предоставляемые на бесплатной основе, и ухудшаться их качество.</w:t>
      </w:r>
    </w:p>
    <w:p>
      <w:pPr>
        <w:pStyle w:val="ListParagraph"/>
        <w:shd w:fill="FFFFFF" w:val="clear"/>
        <w:spacing w:lineRule="auto" w:line="312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7.3. При предоставлении платных услуг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МБОУ «Школа №103» 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взаимодействует с потребителем путем организации личного приема, посредством размещения информации о предоставлении платных услуг на официальном сайте и информационных стендах школы.</w:t>
      </w:r>
    </w:p>
    <w:p>
      <w:pPr>
        <w:pStyle w:val="ListParagraph"/>
        <w:shd w:fill="FFFFFF" w:val="clear"/>
        <w:spacing w:lineRule="auto" w:line="312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7.4. МБОУ «Школа №103» 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обязано обеспечить потребителей следующей наглядной информацией об оказываемых платных услугах: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- режим работы образовательной организации;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- график предоставления платных услуг;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- виды платных услуг с указанием их стоимости;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- условия предоставления и получения платных услуг.</w:t>
      </w:r>
    </w:p>
    <w:p>
      <w:pPr>
        <w:pStyle w:val="ListParagraph"/>
        <w:shd w:fill="FFFFFF" w:val="clear"/>
        <w:spacing w:lineRule="auto" w:line="312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7.5. Осуществление расчетов за оказанные платные услуги производится как по безналичному расчету путем перечисления денежных средств на лицевой счет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МБОУ «Школа №103» 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в установленном порядке.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Получение денежных средств непосредственно лицами, осуществляющими платную услугу, не допускается.</w:t>
      </w:r>
    </w:p>
    <w:p>
      <w:pPr>
        <w:pStyle w:val="Normal"/>
        <w:shd w:fill="FFFFFF" w:val="clear"/>
        <w:spacing w:lineRule="auto" w:line="312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7.6.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МБОУ «Школа №103»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 оказывает платные услуги самостоятельно.</w:t>
      </w:r>
    </w:p>
    <w:p>
      <w:pPr>
        <w:pStyle w:val="Normal"/>
        <w:shd w:fill="FFFFFF" w:val="clear"/>
        <w:spacing w:lineRule="auto" w:line="312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7.7. Доходы от платных дополнительных образовательных услуг распределяются следующим образом:</w:t>
      </w:r>
    </w:p>
    <w:p>
      <w:pPr>
        <w:pStyle w:val="Normal"/>
        <w:shd w:fill="FFFFFF" w:val="clear"/>
        <w:spacing w:lineRule="auto" w:line="312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</w:rPr>
        <w:t>7.7.1. На заработную плату педагогов – 50% от суммы доходов.</w:t>
      </w:r>
    </w:p>
    <w:p>
      <w:pPr>
        <w:pStyle w:val="Normal"/>
        <w:shd w:fill="FFFFFF" w:val="clear"/>
        <w:spacing w:lineRule="auto" w:line="312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7.7.2. Процент начисления на ФОТ (налог) от суммы дохода исходя из государственных норм.</w:t>
      </w:r>
    </w:p>
    <w:p>
      <w:pPr>
        <w:pStyle w:val="Normal"/>
        <w:shd w:fill="FFFFFF" w:val="clear"/>
        <w:spacing w:lineRule="auto" w:line="312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7.7.3. 1,8 % отчисления на пополнение материально-технической базы школы от суммы дохода. Все оставшиеся денежные средства принимаем за 100% и расходуем на пополнение материально-технической базы школы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тение ученической мебели – 100%.</w:t>
      </w:r>
    </w:p>
    <w:p>
      <w:pPr>
        <w:pStyle w:val="Normal"/>
        <w:shd w:fill="FFFFFF" w:val="clear"/>
        <w:spacing w:lineRule="auto" w:line="312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</w:rPr>
        <w:t>7.7.4. На зарплату директору школы за работу по организации деятельности дополнительных образовательных услуг – 6% от суммы дохода.</w:t>
      </w:r>
    </w:p>
    <w:p>
      <w:pPr>
        <w:pStyle w:val="Normal"/>
        <w:shd w:fill="FFFFFF" w:val="clear"/>
        <w:spacing w:lineRule="auto" w:line="312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</w:rPr>
        <w:t>7.7.5. На зарплату ответственного по организации и контролю за работой – 8% от суммы дохода.</w:t>
      </w:r>
    </w:p>
    <w:p>
      <w:pPr>
        <w:pStyle w:val="Normal"/>
        <w:shd w:fill="FFFFFF" w:val="clear"/>
        <w:spacing w:lineRule="auto" w:line="312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</w:rPr>
        <w:t>7.7.6. Установить зарплату главного бухгалтера – в размере 2% от суммы дохода.</w:t>
      </w:r>
    </w:p>
    <w:p>
      <w:pPr>
        <w:pStyle w:val="Normal"/>
        <w:shd w:fill="FFFFFF" w:val="clear"/>
        <w:spacing w:lineRule="auto" w:line="312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  <w:t>7.7.7. При оказании платных услуг могут предоставляться льготы для отдельных категорий граждан, в том числе инвалидов и лиц с ограниченными возможностями, детей педагогов и работников школы с учетом финансовых, материально-технических и организационных возможностей образовательн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firstLine="709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4"/>
          <w:szCs w:val="28"/>
          <w:lang w:eastAsia="ru-RU"/>
        </w:rPr>
        <w:t xml:space="preserve">8. </w:t>
        <w:tab/>
        <w:t>Порядок определения цены (тарифа) на платные услуги</w:t>
      </w:r>
    </w:p>
    <w:p>
      <w:pPr>
        <w:pStyle w:val="Normal"/>
        <w:shd w:fill="FFFFFF" w:val="clear"/>
        <w:spacing w:lineRule="auto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8.1. Механизм формирования размера платы для физических и юридических лиц за оказание платных услуг осуществляется в соответствии с постановлением Кабинета Министров Республики Татарстан от 30.12.2010 №1170</w:t>
      </w:r>
      <w:r>
        <w:rPr>
          <w:sz w:val="24"/>
        </w:rPr>
        <w:t xml:space="preserve"> «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spacing w:lineRule="auto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</w:rPr>
        <w:t xml:space="preserve">8.2. 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Порядок установления региональных стандартов оплаты услуг, тарифов на услуги, оказываемые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существляется в соответствии с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остановлением Кабинета Министров Республики Татарстан от 31 августа 2004 № 395 «О предпринимательской деятельности бюджетных учреждений и иных организаций, получающих ассигнования из бюджета Республики Татарстан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8"/>
          <w:lang w:eastAsia="ru-RU"/>
        </w:rPr>
        <w:t xml:space="preserve">9. Организация учета платных услуг и контроль за деятельность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8"/>
          <w:lang w:eastAsia="ru-RU"/>
        </w:rPr>
        <w:t>по оказанию платных услу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9.1.</w:t>
        <w:tab/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МБОУ «Школа №103» 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осуществляет ведение бюджетного, налогового и статистического учета платных услуг в установленном порядке.</w:t>
      </w:r>
    </w:p>
    <w:p>
      <w:pPr>
        <w:pStyle w:val="Normal"/>
        <w:shd w:fill="FFFFFF" w:val="clear"/>
        <w:spacing w:lineRule="auto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9.2.</w:t>
        <w:tab/>
        <w:t>Контроль за деятельностью образовательных организаций по оказанию платных услуг осуществляет орган, осуществляющий функции и полномочия учредителя и другие органы, осуществляющие функции по контролю и надзору за деятельностью государственных (муниципальных) образовательных организаций в соответствии с законодательством Российской Федерации, Республики Татарстан.</w:t>
      </w:r>
    </w:p>
    <w:p>
      <w:pPr>
        <w:pStyle w:val="Normal"/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9.3.</w:t>
        <w:tab/>
        <w:t xml:space="preserve">Персональную ответственность за организацию деятельности образовательных организаций по оказанию платных услуг и учету доходов от платных услуг несет директор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МБОУ «Школа №103»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b/>
          <w:b/>
          <w:bCs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8"/>
          <w:lang w:eastAsia="ru-RU"/>
        </w:rPr>
        <w:t xml:space="preserve">Перечень  платных услуг, оказываемых в </w:t>
      </w: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МБОУ «СОШ №103»</w:t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в 2017-2018 учебном году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«Занимательная лингвистика» для учащихся 3 клас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«Занимательная математика» для учащихся 3 клас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«Занимательная лингвистика» для учащихся 4 клас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«Занимательная математика» для учащихся 4 клас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«Занимательная математика» для учащихся 2 клас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мся английскому языку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Хореографи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Шахматы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Здоровый малыш»</w:t>
      </w:r>
    </w:p>
    <w:p>
      <w:pPr>
        <w:pStyle w:val="Normal"/>
        <w:shd w:fill="FFFFFF" w:val="clear"/>
        <w:spacing w:lineRule="auto" w:line="312" w:before="0" w:after="0"/>
        <w:ind w:left="1429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0.   Подготовка дошкольников к школе «Малышок»</w:t>
      </w:r>
    </w:p>
    <w:p>
      <w:pPr>
        <w:pStyle w:val="Normal"/>
        <w:shd w:fill="FFFFFF" w:val="clear"/>
        <w:spacing w:lineRule="auto" w:line="312" w:before="0" w:after="0"/>
        <w:ind w:left="1429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0:00Z</dcterms:created>
  <dc:creator>Алиночка</dc:creator>
  <dc:description/>
  <cp:keywords/>
  <dc:language>en-US</dc:language>
  <cp:lastModifiedBy>BylatAlmaz</cp:lastModifiedBy>
  <dcterms:modified xsi:type="dcterms:W3CDTF">2017-10-16T07:48:00Z</dcterms:modified>
  <cp:revision>16</cp:revision>
  <dc:subject/>
  <dc:title>01-07</dc:title>
</cp:coreProperties>
</file>